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заседаний студенческого научного кружка на кафедре медицинской биологии и генетики на весенний семестр 2021\22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26 февра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Кафедра медицинской биологии и генетики, конфренц-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доклада на тему «Нервная ткань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1: Строение Нейрона. Типы нейронов. Аксон, дендриты. Синапсы. Марке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2: Глия: астроциты, олигодендроциты, шванновские клетки, микроглия. Маркер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 пред 26 мар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Кафедра медицинской биологии и генетики, конфренц-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доклада на тему «Молекулярная биология травмы спинного моз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1: Эпидемиология позвоночно-спинномозговой травмы. Виды ПСТ. Кли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2:Молекулярные сдвиги в спинном мозге при травме в первые 6 ме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3: Молекулярные изменения в спинном мозге после 6 мес. От травмы. Виды лечения и реабилит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 пред </w:t>
      </w:r>
      <w:r>
        <w:rPr>
          <w:rFonts w:eastAsia="Noto Sans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апр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Кафедра медицинской биологии и генетики, конфренц-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доклада на тему «Нейродегенеративные заболевания, нейротрав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1: Инсульт. Типы. Клиника. Молекулярные изменения в головном мозге. Варианты ле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2: Боковой амиотрофический склероз.Типы. Клиника. Молекулярные изменения в головном мозге. Варианты ле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3: Болезнь Паркинсона.Типы. Клиника. Молекулярные изменения в головном мозге. Варианты ле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4: Болезнь Альцгеймера.Типы. Клиника. Молекулярные изменения в головном мозге. Варианты леч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пред 28 м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: Кафедра медицинской биологии и генетики, конфренц-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доклада на тему «Молекулярно-генетические методы иссле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1: Полимеразная цепная реакция. Схема. Виды. Проток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2: Саузерн-блот. Схема. Проток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3: Вестерн-блот. Схема. Проток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ма 4: Секвенирование. Схема. Виды. Протоко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8:00Z</dcterms:created>
  <dc:creator>Андрей Измайлов</dc:creator>
  <dc:description/>
  <dc:language>en-US</dc:language>
  <cp:lastModifiedBy/>
  <cp:lastPrinted>1995-11-21T17:41:00Z</cp:lastPrinted>
  <dcterms:modified xsi:type="dcterms:W3CDTF">2022-01-28T07:47:26Z</dcterms:modified>
  <cp:revision>6</cp:revision>
  <dc:subject/>
  <dc:title/>
</cp:coreProperties>
</file>